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ZGŁOSZENIA DZIECKA DO </w:t>
      </w:r>
      <w:r>
        <w:rPr>
          <w:rFonts w:cs="Times New Roman" w:ascii="Times New Roman" w:hAnsi="Times New Roman"/>
          <w:b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ETL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KOLE PODSTAWOWEJ NR 285 IM. JANA MARCINA SZANC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ok szkolny: </w:t>
      </w:r>
      <w:r>
        <w:rPr>
          <w:rFonts w:cs="Times New Roman" w:ascii="Times New Roman" w:hAnsi="Times New Roman"/>
          <w:b/>
          <w:bCs/>
          <w:sz w:val="28"/>
          <w:szCs w:val="28"/>
        </w:rPr>
        <w:t>2025 / 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t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pełnia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dzice lub prawni opiekunowie dziecka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y do świetlicy szkolnej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/ imi</w:t>
      </w:r>
      <w:r>
        <w:rPr>
          <w:rFonts w:cs="Times New Roman" w:ascii="Times New Roman" w:hAnsi="Times New Roman"/>
          <w:b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 nazwisko dziecka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prawnych: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tualne numery                                                        1. matki /opiekuna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ów komórkowych do:                                      2. ojca / opiekuna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Ze względu na bezpieczeństwo dziecka należy w przypadku jakiejkolwiek zmiany natychmiast uaktualnić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numery telefonów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IADCZENIE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My niżej podpisani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i bierzemy pełną odpowiedzialność prawną z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1 </w:t>
      </w:r>
      <w:r>
        <w:rPr>
          <w:rFonts w:cs="Times New Roman" w:ascii="Times New Roman" w:hAnsi="Times New Roman"/>
          <w:sz w:val="24"/>
          <w:szCs w:val="24"/>
        </w:rPr>
        <w:t>samodzielny powrót dziecka do domu i wyjście ze świetlicy codziennie o godz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1 </w:t>
      </w:r>
      <w:r>
        <w:rPr>
          <w:rFonts w:cs="Times New Roman" w:ascii="Times New Roman" w:hAnsi="Times New Roman"/>
          <w:sz w:val="24"/>
          <w:szCs w:val="24"/>
        </w:rPr>
        <w:t>samodzielny powrót dziecka do domu i wyjście ze świetlicy w wybrane dni tygodnia……....................</w:t>
        <w:br/>
        <w:t>……………………………………………………………………..o godz……………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2 </w:t>
      </w:r>
      <w:r>
        <w:rPr>
          <w:rFonts w:cs="Times New Roman" w:ascii="Times New Roman" w:hAnsi="Times New Roman"/>
          <w:sz w:val="24"/>
          <w:szCs w:val="24"/>
        </w:rPr>
        <w:t>powrót dziecka pod opieką osoby małoletniej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decyzję, że dziecko będzie odbierane ze świetlicy przez niżej upoważnione osoby pełnoletnie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8"/>
        <w:gridCol w:w="2121"/>
        <w:gridCol w:w="2121"/>
        <w:gridCol w:w="2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r dowo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ist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czegółowe dane osobowe każdej z osób upoważnionych pozwalające na weryfikację ich tożsamości zawarte są w Załączniku n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..........................                                                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dpisy obojga rodziców /opieku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jakichkolwiek zmian w sposobie odbioru lub powrotu dziecka do domu informacje w formie pisemnej należy przekazać bezpośrednio wychowawcy świetlicy. Osobom nieupoważnionym oraz w stanie nietrzeźwym lub pod wpływem środków odurzających dzieci nie będą przekazywan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amy świadomość, iż świetlica szkolna czynna jest od poniedziałku do piątku w godzinach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6.30 - 17.3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/ nie wyrażamy zgodę/y na publikację zdjęć i prac mojego dziecka na tablicy informacyjnej, stronie internetowej szkoły oraz w materiałach promujących szkoł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świadczamy, że zapoznaliśmy się z „Regulaminem świetlicy” umieszczonym na stronie internetowej szkoły </w:t>
        <w:br/>
        <w:t xml:space="preserve">w zakładce świetlica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ww.sp285targowek.eduwarszawa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amy, iż przedłożone przez nas w niniejszej karcie informacje są zgodne ze stanem fakty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y zgodę na przetwarzanie danych osobowych na użytek zapisu dziecka do świetlicy szkolnej (zgodnie </w:t>
        <w:br/>
        <w:t>z rozporządzeniem Parlamentu Europejskiego i Rady (UE) 2016/679 z dnia 27 kwietnia 2016r. w sprawie ochrony osób fizycznych w związku z przetwarzaniem danych osobowych  i w sprawie swobodnego przepływu takich danych oraz uchylenia dyrektywy 95/46/WE (ogólnego rozporządzenia o ochronie danych), /Dz. U. UE .L .2016 r. 119. 1</w:t>
        <w:br/>
        <w:t>(tzw. RODO)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świadczamy, że zapoznaliśmy się „Klauzulą informacyjną o przetwarzaniu danych osobowych uczniów </w:t>
        <w:br/>
        <w:t>i ich rodziców/ opiekunów prawnych – świetlica” umieszczoną na stronie internetowej szkoły z zakładce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br/>
        <w:t xml:space="preserve">                                                                                                                                              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podpisy obojga rodziców/opiekunów</w:t>
        <w:br/>
      </w:r>
      <w:r>
        <w:rPr>
          <w:rFonts w:cs="Times New Roman" w:ascii="Times New Roman" w:hAnsi="Times New Roman"/>
          <w:sz w:val="18"/>
          <w:szCs w:val="18"/>
        </w:rPr>
        <w:t>Zgodnie z Art. 43 ust. 1 ustawy z dn. 20 czerwca 1997 r. Prawo o ruchu drogowym: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1 </w:t>
      </w:r>
      <w:r>
        <w:rPr>
          <w:rFonts w:cs="Times New Roman" w:ascii="Times New Roman" w:hAnsi="Times New Roman"/>
          <w:sz w:val="18"/>
          <w:szCs w:val="18"/>
        </w:rPr>
        <w:t>dotyczy dzieci, które ukończyły 7 lat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2 </w:t>
      </w:r>
      <w:r>
        <w:rPr>
          <w:rFonts w:cs="Times New Roman" w:ascii="Times New Roman" w:hAnsi="Times New Roman"/>
          <w:sz w:val="18"/>
          <w:szCs w:val="18"/>
        </w:rPr>
        <w:t>dotyczy osób małoletnich powyżej 10 roku życi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56" w:before="0" w:after="160"/>
        <w:ind w:left="354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 do Upoważnienia do odbioru dziecka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osoby upoważnionej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/ nie wyrażam zgodę/y na przetwarzanie przez Szkołę Podstawową nr 285 im. Jana Marcina Szancera w Warszawie moich danych w zakresie: imienia, nazwiska, dokumentu potwierdzającego tożsamość, nr telefonu w celu identyfikacji tożsamości osoby odbierającej dziecko/dzie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mam świadomość, iż podanie danych jest dobrowolne, oraz że wyrażona zgoda może być cofnięta w każdym czasie. Zapoznałem(-am) się  treścią poniższej klauzuli informacyjnej, w tym z informacją o celu i sposobach przetwarzania moich danych osobowych oraz o prawie dostępu do treści swoich danych i prawie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, dnia …………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ytelny podpis osoby upoważnion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ogólnego Rozporządzenia Parlamentu Europejskiego i Rady (UE) 2016/679 </w:t>
        <w:br/>
        <w:t>z dnia 27 kwietnia 2016 roku w sprawie  ochrony osób fizycznych w związku z przetwarzaniem danych osobowych i w sprawie swobodnego przepływu takich danych oraz uchylenia dyrektywy 95/46/WE (dalej) RODO informujemy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Pani/Pana dziecka jest Szkoła Podstawowa nr 285 im. Jana Marcina Szancera z siedzibą przy ul. Turmonckiej 20, 03-254 Warszawa, tel. 22 8114055, email: sekretariat.sp285@eduwarszawa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dbfotargowek@eduwarsz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siedziby administrator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ani/Pana dane osobowe przetwarzane będą w celu weryfikacji tożsamości osoby upoważnionej </w:t>
        <w:br/>
        <w:t>do odbioru dziecka ze świetlicy w Szkole Podstawowej nr 285 im. Jana Marcina Szancera  w Warsz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stawą prawną przetwarzania danych  Pani/Pana danych osobowych jest wyrażona zgod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dbiorcami Pani/Pana danych osobowych mogą być organy ustawowo upoważnione do dostępu </w:t>
        <w:br/>
        <w:t xml:space="preserve"> do danych (np.: policja, prokuratura)w zakresie i celu określonym w przepisach szczególnych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ane przetwarzane będą przez okres roku szkolnego 2025/20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siada Pani/Pan prawo dostępu do treści swoich danych oraz prawo do ich sprostowania, usunięcia, prawo do przenoszenia danych, wniesienia sprzeciwu wobec przetwarz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 prawo do cofnięcia zgody w dowolnym momencie bez wpływu na zgodność  z prawem przetwarzania, którego administrator dokonał na podstawie zgody przed jej cofnięcie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przypadku powzięcia informacji o niezgodnym z prawem przetwarzaniu przez administratora Pani/Pana danych przysługuje Pani/Panu prawo wniesienia skargi do organu nadzorczego tj. do Prezesa Urzędu Ochrony Danych Osobowych zgodnie z art. 77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rażenie zgody na przetwarzanie przez administratora Pani/Pana danych osobowych jest dobrowolne, jednak niezbędne do odbioru przez Panią/Pana dziecka ze świetlicy w Szkole Podstawowej nr 285 im. Jana Marcina Szancera w Warszaw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ani/Pana dane osobowe nie będą przetwarzane w sposób zautomatyzowany i nie będą poddawane profilowaniu.</w:t>
        <w:br/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bfotargowek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SZKOLA</dc:creator>
  <dc:description/>
  <cp:keywords/>
  <dc:language>en-US</dc:language>
  <cp:lastModifiedBy>SC</cp:lastModifiedBy>
  <cp:lastPrinted>2025-06-23T13:31:00Z</cp:lastPrinted>
  <dcterms:modified xsi:type="dcterms:W3CDTF">2025-06-23T11:31:00Z</dcterms:modified>
  <cp:revision>2</cp:revision>
  <dc:subject/>
  <dc:title/>
</cp:coreProperties>
</file>